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w w:val="11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11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w w:val="11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w w:val="110"/>
          <w:sz w:val="36"/>
          <w:szCs w:val="36"/>
        </w:rPr>
        <w:t>年闽清县基层农技推广体系改革与建设项目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w w:val="12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120"/>
          <w:sz w:val="36"/>
          <w:szCs w:val="36"/>
        </w:rPr>
        <w:t>农业科技示范基地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354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申报产业：种植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993"/>
        <w:gridCol w:w="1260"/>
        <w:gridCol w:w="82"/>
        <w:gridCol w:w="2036"/>
      </w:tblGrid>
      <w:tr>
        <w:trPr>
          <w:trHeight w:val="7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代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地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规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责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所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经纬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示范内容（主导品种和主推技术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级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指导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专家或指导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位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企业申请建设农业科技示范基地，将认真履行示范基地职责，保证能完成年度工作任务，并对提供材料的真实性负责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负责人签字：                         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层农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员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经办人签字：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人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政府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分管领导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农业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村局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分管领导签字：                       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规模：亩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头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只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23:00Z</dcterms:created>
  <dc:creator>User</dc:creator>
  <dc:description/>
  <dc:language>en-US</dc:language>
  <cp:lastModifiedBy>admin</cp:lastModifiedBy>
  <cp:lastPrinted>2020-09-22T09:28:00Z</cp:lastPrinted>
  <dcterms:modified xsi:type="dcterms:W3CDTF">2023-09-21T08:12:04Z</dcterms:modified>
  <cp:revision>9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87FE72F7F420AA970B1A732CE5EA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