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闽清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印刷企业年检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32"/>
        <w:gridCol w:w="1100"/>
        <w:gridCol w:w="1695"/>
      </w:tblGrid>
      <w:tr>
        <w:trPr>
          <w:trHeight w:val="6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闽清通用包装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闽清雅文印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辉顺印刷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梅城隆盛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梅城镇光辉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闽清县三茂工艺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教学印刷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梅城光明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闽清县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白樟纸品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梅溪镇三元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坂东红升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清县坂东兴顺发印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闽清县宏伟包装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绿嘉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完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3:00Z</dcterms:created>
  <dc:creator>greatwall</dc:creator>
  <dc:description/>
  <dc:language>en-US</dc:language>
  <cp:lastModifiedBy>greatwall</cp:lastModifiedBy>
  <dcterms:modified xsi:type="dcterms:W3CDTF">2025-03-17T0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