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闽清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第三季度危险化学品经营许可证许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2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55"/>
        <w:gridCol w:w="2050"/>
        <w:gridCol w:w="4186"/>
        <w:gridCol w:w="1691"/>
        <w:gridCol w:w="1568"/>
        <w:gridCol w:w="968"/>
        <w:gridCol w:w="967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证类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属地</w:t>
            </w:r>
          </w:p>
        </w:tc>
      </w:tr>
      <w:tr>
        <w:trPr>
          <w:trHeight w:val="20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信天翊能源（福建）有限公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闭杯闪点≤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℃]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石油原油、石脑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榕梅危经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2]00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0.26-2024.10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莲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48:41Z</dcterms:created>
  <dc:creator>Administrator</dc:creator>
  <dc:description/>
  <dc:language>en-US</dc:language>
  <cp:lastModifiedBy>Administrator</cp:lastModifiedBy>
  <dcterms:modified xsi:type="dcterms:W3CDTF">2022-12-05T03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FD3CEAE374C4B85D505AE70BBCE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