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闽清县国家储备林林地流转和林木收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工作专班名单</w:t>
      </w:r>
    </w:p>
    <w:p>
      <w:pPr>
        <w:pStyle w:val="Style16"/>
        <w:widowControl/>
        <w:spacing w:lineRule="exact" w:line="560" w:before="0" w:after="0"/>
        <w:ind w:firstLine="64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组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春荣  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常务</w:t>
      </w: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致镜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成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滨  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晖  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忠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晨晨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志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会杯  闽清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旭东  梅城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珂文  梅溪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拔锦  云龙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书锦  白樟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池守庄  金沙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中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为端  池园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朝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上莲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长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坂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溪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艳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塔庄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军清  省璜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学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雄江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兴柱  桔林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  芳  东桥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祝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幸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县不动产登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和交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宇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保财险闽清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国龙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清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 xml:space="preserve">县金山林业投资发展有限公司经理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办公室，办公室设在县林业局，办公室主任由张晖同志兼任，负责全县国家储备林项目建设工作的林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流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林木收储等统筹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变动，由其继任者自然接替，不再另行发文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3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3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3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5-01-10T02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385F09814B23AE4B927CAAAF9ECC_13</vt:lpwstr>
  </property>
  <property fmtid="{D5CDD505-2E9C-101B-9397-08002B2CF9AE}" pid="3" name="KSOProductBuildVer">
    <vt:lpwstr>2052-12.1.0.19302</vt:lpwstr>
  </property>
</Properties>
</file>